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05-0800/2602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 xml:space="preserve">4 июн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Гришина Юрия Александрович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Гришина Юрия Александровича, </w:t>
      </w:r>
      <w:r>
        <w:rPr>
          <w:rStyle w:val="CatExternalSystem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.04.</w:t>
      </w:r>
      <w:r>
        <w:rPr>
          <w:rStyle w:val="CatPhoneNumbergrp26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2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ишин Юрий Александрович, проживающий по адресу: </w:t>
      </w:r>
      <w:r>
        <w:rPr>
          <w:rStyle w:val="CatPhoneNumbergrp25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750 рублей согласно постановлению по делу об административном правонарушении от 15.01.2025 №18810586250115003449, вступившее в законную силу 15.02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Гришин Юрий Александр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25707; копией постановления от 15.01.2025 №18810586250115003449, вступившее в законную силу 15.02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Гришина Юрия Александр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Гришина Юрия Александ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ишина Юрия Александ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 5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июн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00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002520171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PhoneNumbergrp26rplc20">
    <w:name w:val="cat-PhoneNumber grp-26 rplc-20"/>
    <w:basedOn w:val="DefaultParagraphFont"/>
    <w:qFormat/>
    <w:rPr/>
  </w:style>
  <w:style w:type="character" w:styleId="CatTimegrp22rplc21">
    <w:name w:val="cat-Time grp-22 rplc-21"/>
    <w:basedOn w:val="DefaultParagraphFont"/>
    <w:qFormat/>
    <w:rPr/>
  </w:style>
  <w:style w:type="character" w:styleId="CatPhoneNumbergrp25rplc23">
    <w:name w:val="cat-PhoneNumber grp-25 rplc-23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